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書類①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実行委員会会長　菅野　正美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参加団体責任者（学校長）署名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F-Admin</cp:lastModifiedBy>
  <dcterms:modified xsi:type="dcterms:W3CDTF">2012-08-17T04:14:00Z</dcterms:modified>
  <cp:revision>2</cp:revision>
  <dc:subject/>
  <dc:title>書類①</dc:title>
</cp:coreProperties>
</file>